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bookmarkStart w:id="0" w:name="_GoBack"/>
      <w:bookmarkEnd w:id="0"/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PMTCT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نوب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....</w:t>
      </w:r>
      <w:r>
        <w:rPr>
          <w:rFonts w:cs="B Titr"/>
          <w:rtl w:val="true"/>
        </w:rPr>
        <w:t>بیرجند</w:t>
      </w:r>
      <w:r>
        <w:rPr>
          <w:rFonts w:cs="B Titr"/>
          <w:rtl w:val="true"/>
        </w:rPr>
        <w:t xml:space="preserve">.              </w:t>
      </w:r>
      <w:r>
        <w:rPr>
          <w:rFonts w:cs="B Tit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          </w:t>
      </w:r>
      <w:r>
        <w:rPr>
          <w:rFonts w:cs="B Titr"/>
          <w:rtl w:val="true"/>
        </w:rPr>
        <w:t>...../</w:t>
      </w:r>
      <w:r>
        <w:rPr>
          <w:rFonts w:cs="B Tit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.         </w:t>
      </w:r>
      <w:r>
        <w:rPr>
          <w:rFonts w:cs="B Titr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...                  ......</w:t>
      </w:r>
      <w:r>
        <w:rPr>
          <w:rFonts w:cs="B Tit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زدید</w:t>
      </w:r>
      <w:r>
        <w:rPr>
          <w:rFonts w:cs="Calibri"/>
          <w:rtl w:val="true"/>
        </w:rPr>
        <w:t xml:space="preserve">    </w:t>
      </w:r>
    </w:p>
    <w:tbl>
      <w:tblPr>
        <w:bidiVisual w:val="true"/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6"/>
        <w:gridCol w:w="5812"/>
        <w:gridCol w:w="710"/>
        <w:gridCol w:w="8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ندا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کتسبه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گیرد؟</w:t>
            </w:r>
            <w:r>
              <w:rPr>
                <w:rFonts w:cs="B Mitra"/>
                <w:b/>
                <w:bCs/>
                <w:rtl w:val="true"/>
              </w:rPr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گی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گی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ج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ج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داوطل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9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eastAsia="B Mitra" w:cs="B Mitra" w:ascii="B Mitra" w:hAnsi="B Mitra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/>
                <w:bCs/>
                <w:rtl w:val="true"/>
              </w:rPr>
              <w:t>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9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eastAsia="B Mitra" w:cs="B Mitra" w:ascii="B Mitra" w:hAnsi="B Mitra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با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و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ک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حوهارائهخدم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زنانیکهدرخواستانجامآزمایشدارندمشاورهوتستتشخیصسریع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انجام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زنانیکهتمایلبهانجامتستدرمرکزبهداشتیدرمانیراندارندبهمرکزیاپایگاهمشاورهبیماریهایرفتاریارجاعگر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تستتشخیصسریع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ومشاورهپسازآزمونتوسطکاردانیاکارشناسمبارزهبابیماریهاجهتمراجعانجاممی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ر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صورت</w:t>
            </w:r>
            <w:r>
              <w:rPr>
                <w:rFonts w:cs="B Mitra"/>
                <w:b/>
                <w:bCs/>
              </w:rPr>
              <w:t>Reactive</w:t>
            </w:r>
            <w:r>
              <w:rPr>
                <w:rFonts w:cs="B Mitra"/>
                <w:b/>
                <w:b/>
                <w:bCs/>
                <w:rtl w:val="true"/>
              </w:rPr>
              <w:t>بودنتست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ضمنتاییدنتیجهتستتوسطپزشکمرکز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جاعمراجعبهمرکزیاپایگاهمشاورهبیماریهایرفتاریبافرمارج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رصورت</w:t>
            </w:r>
            <w:r>
              <w:rPr>
                <w:rFonts w:cs="B Mitra"/>
                <w:b/>
                <w:bCs/>
              </w:rPr>
              <w:t>Reactive</w:t>
            </w:r>
            <w:r>
              <w:rPr>
                <w:rFonts w:cs="B Mitra"/>
                <w:b/>
                <w:b/>
                <w:bCs/>
                <w:rtl w:val="true"/>
              </w:rPr>
              <w:t>بودن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عدممراجعهفرددر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بهمرکزیاپایگاهمشاورهبیماریهایرفتاری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ابتداتلفنیوبعددربمنزل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رصورت</w:t>
            </w:r>
            <w:r>
              <w:rPr>
                <w:rFonts w:cs="B Mitra"/>
                <w:b/>
                <w:bCs/>
              </w:rPr>
              <w:t>Non reactive</w:t>
            </w:r>
            <w:r>
              <w:rPr>
                <w:rFonts w:cs="B Mitra"/>
                <w:b/>
                <w:b/>
                <w:bCs/>
                <w:rtl w:val="true"/>
              </w:rPr>
              <w:t>بودنتست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صیهبهتکرار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بعدتازمانیکهفرددرمعرضآسیبابتلا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باشدتکرارتستلازم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    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پرسنلبهداشتیمواردعدممراجعهمنظمزنان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دریافتخدماتباروریس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کنند</w:t>
            </w:r>
            <w:r>
              <w:rPr>
                <w:rFonts w:cs="B Mitra"/>
                <w:b/>
                <w:bCs/>
                <w:rtl w:val="true"/>
              </w:rPr>
              <w:t>.(</w:t>
            </w:r>
            <w:r>
              <w:rPr>
                <w:rFonts w:cs="B Mitra"/>
                <w:b/>
                <w:b/>
                <w:bCs/>
                <w:rtl w:val="true"/>
              </w:rPr>
              <w:t>بعدازسهروزتلفنیپیگیرینماین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اولین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زنانباردار،باتاکیدبرانجامآزمایشتشخیصسریع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،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درصورتعدمتمایلفردبهانجام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فرمارجاعبهمرکزمشاورهبیماریهایرفتاریدراولینفرصتارجاع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باش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صورت</w:t>
            </w:r>
            <w:r>
              <w:rPr>
                <w:rFonts w:cs="B Mitra"/>
                <w:b/>
                <w:bCs/>
              </w:rPr>
              <w:t>Reactive</w:t>
            </w:r>
            <w:r>
              <w:rPr>
                <w:rFonts w:cs="B Mitra"/>
                <w:b/>
                <w:b/>
                <w:bCs/>
                <w:rtl w:val="true"/>
              </w:rPr>
              <w:t>بودنتستضمنتاییدنتیجهتستتوسطپزشک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رجاعدراولینفرصتمراجعبهمرکزمشاورهبیماریهایرفتاریبافرم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صورت</w:t>
            </w:r>
            <w:r>
              <w:rPr>
                <w:rFonts w:cs="B Mitra"/>
                <w:b/>
                <w:bCs/>
              </w:rPr>
              <w:t>Non reactive</w:t>
            </w:r>
            <w:r>
              <w:rPr>
                <w:rFonts w:cs="B Mitra"/>
                <w:b/>
                <w:b/>
                <w:bCs/>
                <w:rtl w:val="true"/>
              </w:rPr>
              <w:t>بودن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کرارآزمایشدرطیسهماههسومبا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خ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ف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B Mitra"/>
                <w:b/>
                <w:bCs/>
              </w:rPr>
              <w:t>Reactive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/>
                <w:bCs/>
                <w:rtl w:val="true"/>
              </w:rPr>
              <w:t>گزارشتلفنیمحرمانهودراولینفرصتگزارشکتبی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،آدرسوتلفن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بهواحدمبارزهبابیماریهایشهرستانتوسطکاردانیاکارشناسمبارزهبابیماریها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rtl w:val="true"/>
              </w:rPr>
              <w:t>ودرصورتعدممراجعهفر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Reactive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مرکزمشاورهبیماریهایرف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 (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ممراجعه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یکهفته،موردجهتپیگیری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بتداتلفنیوبعددربمنزل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برایکلیهزنانباردارمراجعهکنندهجهتمراقبتمعمولبارداریدراولینمراجعه،توس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دهندهخدمت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Cs/>
              </w:rPr>
              <w:t>VDRL RPR</w:t>
            </w:r>
            <w:r>
              <w:rPr>
                <w:rFonts w:cs="B Mitra"/>
                <w:b/>
                <w:b/>
                <w:bCs/>
                <w:rtl w:val="true"/>
              </w:rPr>
              <w:t>درخواستمی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صورتمثبتبودنتست</w:t>
            </w:r>
            <w:r>
              <w:rPr>
                <w:rFonts w:cs="B Mitra"/>
                <w:b/>
                <w:bCs/>
              </w:rPr>
              <w:t>RPR/VDRL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زشکمرکزدرخواستآزمایش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/>
                <w:bCs/>
                <w:rtl w:val="true"/>
              </w:rPr>
              <w:t>میکند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ایکلیهزنانبارداردرخواستشده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براین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زنانبارداردرخواستشده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صورتمنفیبودنتست</w:t>
            </w:r>
            <w:r>
              <w:rPr>
                <w:rFonts w:cs="B Mitra"/>
                <w:b/>
                <w:bCs/>
              </w:rPr>
              <w:t>RPR/VDRL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گردارایزخمتناسلیباشد،درمانسندرمیکبراساسدستورالعملکشوریتدابیربالینیدرعفونتهایآمیزشیانجامشودوبیماروهمسرشبهپزشکمرکزدراولینفرصتارجاعمیگردندویکماهپسازدرمان،مجددتستتکرارمی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گرزخمتناسلیندارد،آموزشدرموردزخمتناسلیوتوصیهبهمراجعهمجدددرصورتبروززخمناحیهتناسلیتوسطمامایمرکزانجامیاب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درصورتمنفیبودنتست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/>
                <w:bCs/>
                <w:rtl w:val="true"/>
              </w:rPr>
              <w:t>اگرمراجعدارایزخمتناسلی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مانسندرمیکبراساسدستورالعملکشوریتدابیربالینیدرعفونتهایآمیزشیانجام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درصورتمثبتبودنتست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مانبیماروهمسرشتوسطپزشکمرکزانجامگرددودراولینفرصتمراجعبهمتخصصعفونیمرکزمشاورهبیماریهایرفتاریجهتبررسیتکمیلیبافرمارجاع،ارجاع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ارزهبابیماریهاطر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مثبت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ک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گزارشکتبیمحر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ماهانه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،آدرسوتلفن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مواردمثبت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/>
                <w:bCs/>
                <w:rtl w:val="true"/>
              </w:rPr>
              <w:t>بهواحدمبارزهبابیماریهایشهرستانتوسطکاردانیاکارشناسمبارزهبابیماریها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مثبت</w:t>
            </w:r>
            <w:r>
              <w:rPr>
                <w:rFonts w:cs="B Mitra"/>
                <w:b/>
                <w:bCs/>
              </w:rPr>
              <w:t>FTA-abs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ک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ر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rtl w:val="true"/>
              </w:rPr>
              <w:t>دی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"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مواردعدممراجعهپسازدرمانجهتانجامتستمج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وسطمامایمرکزباتلفنانجاممیگرد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)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درپرونده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مواردانجامتستودرماندرفرمثبتانجامآزمایشسیفیل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ثبتمواردانجامتستتشخیصسریع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درفرمهای</w:t>
            </w:r>
            <w:r>
              <w:rPr>
                <w:rFonts w:cs="B Mitra"/>
                <w:b/>
                <w:bCs/>
              </w:rPr>
              <w:t>Rapid  test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ثبتدرپرونده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مواردانجامتستودرماندرفرمثبتانجام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ثبتدرپرونده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نده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طبقالگوریتمودستورالعملکشوریتشخیصاچ‌آي‌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صورتمثبتشدنآزموناول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ستتشخیصسریع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ضمنخونگیریآزمایشدوموسومالایزاینسلچهارجهتتاییدنهاییانجاممیشود</w:t>
            </w:r>
            <w:r>
              <w:rPr>
                <w:rFonts w:cs="B Mitra"/>
                <w:b/>
                <w:bCs/>
                <w:rtl w:val="true"/>
              </w:rPr>
              <w:t xml:space="preserve">.  </w:t>
            </w:r>
            <w:r>
              <w:rPr>
                <w:rFonts w:cs="B Mitra"/>
                <w:b/>
                <w:b/>
                <w:bCs/>
                <w:rtl w:val="true"/>
              </w:rPr>
              <w:t>طبقدستورالعملکشوریبایدایندوتست،الیزاینسلچهارمباشن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دان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تستهایتشخیصملکولی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جايآنتيباديبهجستجويآنتیژن‌هايويروسميپرداز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ع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حالحاضراولینتستمولکولینوزاددر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گیانجامخواهدش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متعاقبابراساسنتیجهتست،زمانانجامتست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بعدیمشخصمیشو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بهاینصورتکهاگرنتیجهاولینتست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گیمثبتبود،بلافاصلهنمونهبرایانجام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بعدیارسالمیشودولیاگرمنفیبود،تست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بعدی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گیشیرخوارانجامخواهدش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زآنجاکهاززمانورودویروسبهبدنفرد،مدتیطولخواهدکشیدکهسطحآنتیبادیدرحدقابلاندازهگیریشود،لذادریکدورهزمانیکهاصطلاحابهآنزمانپنجرهگفتهمیشودعلیرغمابتلافردبهویروس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،تستالایزامنفیخواهد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درنظرگرفتهمی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زوجهاییکهفقطیکنف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درزوجهاییکههردو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هستن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خطرانتقالمجدد</w:t>
            </w:r>
            <w:r>
              <w:rPr>
                <w:rFonts w:cs="B Mitra"/>
                <w:b/>
                <w:bCs/>
              </w:rPr>
              <w:t>HIV (super infection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اینروابط،شریکجنسی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نفی،درمعرضابتلابهویروسبوده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مشاورهوتوصیهبهاستفادهازکاندومدراینپیشگیریمؤثراست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>
          <w:trHeight w:val="21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یمعمولدورانبارداریجهتزنباردا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،توسطمامای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میگ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اولینزمانممکنمادرجهتشروعدرمانپروفیلاکسیبهمرکزمشاورهبیماریهایرفتاریارجاعگرد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هرچهسریعتروبدونتوجهبههفتهبارداریبایددرمانشروعشود،مامایمرکزعلاوهبرآموزشهایاستانداردبراساسپروتکلکشوریمراقبتهایادغامیافتهسلامتمادران،بایددرخصوصلزومدرمانپروفیلاکسیضدرتروویروسیجهتمادردرزمانبارداریوبراینوزادپساززایمانآموزشهایلازمرابهمادرارائهنمای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هایمعمولدورانباردار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فیلاکسیضدرتروویرو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هایلازمبهمادر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ی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هایمعمولدورانباردار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هماهنگیجهتانجامزایمانای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مامایمرکز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موزشمادرتوسطمامایاارائهدهندهخدمتدرخصوصلزومانجامسزارینجهتپیشگیریازانتقال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،سیفیلیسوتبخالازمادربهنوزادانجامگردد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پیشگیرانهدرنوزادانوشیرخوارانمتولدشدهازماد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موزشومشاورهمادردرخصوصعدمشیردهیباشیرمادربهنوزادتوسطمشاورشیردهیانجامپذ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تغذیهنوزادباشیرمصنوعیشروع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واکسیناسیونجهتنوزادبراساسدستورالعملنوزادمتولدشدهازماد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انجامیاب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رصورتموجودنبودنواکسندربیمارستان،واکسنپولیوتزریقیازواحدمبارزهبابیماریهایشهرستانتوسطمسئولبهداشتبیمارستاندرخواستشو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توجهکنیدکهواکسیناسیوننوزادنبایدبهتعویقافت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کسینا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هایپروفیلاکسیرادریافتنمیک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رجاعفوریبهمرکزمشاورهبیماریهایرفتاریبافرمارجاعانجامپذ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برایانجامآزمایشاتتشخیصی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رجاعبرایانجامآزمایشاتتشخیصی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هفتهچها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باش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ند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پیشگیرانهضدرتروویروسی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زمانشروعداروهایپیشگیرانهترجیحاقبل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اولپسازتولد،درمانبایدشروعشدهباشد،تأخیردرمانپس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عملاتأثیرداروهاراازبینمیبر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اگرمادردردورانبارداریبیشازیکماهدورهدرمانراشروعکردهباشدنتیجهمطلوبترخواهدبو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درصورتیکهمادردرزمانبارداریدارودریافتکردهباشد،تجویززیدوودینبهتنهاییبهنوزادکافیست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ورۀ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ترجیحاشروع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اولتولدبازیدوودین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ربت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نوزادترمبادوزرو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g/kg</w:t>
            </w:r>
            <w:r>
              <w:rPr>
                <w:rFonts w:cs="B Mitra"/>
                <w:b/>
                <w:b/>
                <w:bCs/>
                <w:rtl w:val="true"/>
              </w:rPr>
              <w:t>منقسم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ز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</w:rPr>
              <w:t>mg/kg</w:t>
            </w:r>
            <w:r>
              <w:rPr>
                <w:rFonts w:cs="B Mitra"/>
                <w:b/>
                <w:b/>
                <w:bCs/>
                <w:rtl w:val="true"/>
              </w:rPr>
              <w:t>روزانه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نوزادپرهترمبادوزرو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g/kg</w:t>
            </w:r>
            <w:r>
              <w:rPr>
                <w:rFonts w:cs="B Mitra"/>
                <w:b/>
                <w:b/>
                <w:bCs/>
                <w:rtl w:val="true"/>
              </w:rPr>
              <w:t>منقسم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چنانچهمادردرزمانبارداریتحتدرمانضدرتروویروسینبودهاست،</w:t>
            </w:r>
            <w:r>
              <w:rPr>
                <w:rFonts w:cs="B Mitra"/>
                <w:b/>
                <w:bCs/>
              </w:rPr>
              <w:t>ZDV</w:t>
            </w:r>
            <w:r>
              <w:rPr>
                <w:rFonts w:cs="B Mitra"/>
                <w:b/>
                <w:b/>
                <w:bCs/>
                <w:rtl w:val="true"/>
              </w:rPr>
              <w:t>به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دادهمیشودوعلاوهبرآننویراپیندرسهدوزمجزادربدوتول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بع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بعدبهنوزاددادهمی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مانپیشگیرانهضدرتروویروسی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مانپیشگیرانهضدرتروویروسی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ویزکوتریموکسا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وزادانمتولدشدهازماد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از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گیتحتدرمانپیشگیرانهباکوتریموکسازولقرار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ن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اینداروتازمانیکهتشخیص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درنوزادردشودادامهخواهدیافت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کسیناسیوننوزادانمتولدازمادرمبتلا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هغیرازمواردذیلمشابهسایرکودکان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رجیحاواکسنپولیویتزریقیمورداستفادهقرارگ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سرخکدرشیرخوارانبانقصایمنیشدیدناشیاز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تزریقنمیشو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رموردتصمیمگیریبرایواکسیناسیونسرخکنوزادلازمستحتماباپزشکمرکزمشاورهبیماریهایرفتاریمشورت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واکسن</w:t>
            </w:r>
            <w:r>
              <w:rPr>
                <w:rFonts w:cs="B Mitra"/>
                <w:b/>
                <w:bCs/>
              </w:rPr>
              <w:t>BCG</w:t>
            </w:r>
            <w:r>
              <w:rPr>
                <w:rFonts w:cs="B Mitra"/>
                <w:b/>
                <w:b/>
                <w:bCs/>
                <w:rtl w:val="true"/>
              </w:rPr>
              <w:t>تازمانرسیدنجوابآزمایش</w:t>
            </w:r>
            <w:r>
              <w:rPr>
                <w:rFonts w:cs="B Mitra"/>
                <w:b/>
                <w:bCs/>
              </w:rPr>
              <w:t xml:space="preserve">PCR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گیبهتعویقبیافت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رصورتمثبتبودنواکسنتزریقنشو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رموردتصمیمگیریبرایواکسیناسیونبثژنوزادلازمستحتماباپزشکمرکزمشاورهبیماریهایرفتاریمشورت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فاو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کسینا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غذیهنوزادانمتولدازمادرانمبتلابهاچ‌آی‌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توجهبهتواناییکشورجهتتامینشیرجایگزین،زنانمبتلا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بههیچوجهنبایدبهنوزادخودشیربدهن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حتیاگرتحتدرمانباداروهایضدرتروویروسیباشد</w:t>
            </w:r>
            <w:r>
              <w:rPr>
                <w:rFonts w:cs="B Mitra"/>
                <w:b/>
                <w:bCs/>
                <w:rtl w:val="true"/>
              </w:rPr>
              <w:t xml:space="preserve">). </w:t>
            </w:r>
            <w:r>
              <w:rPr>
                <w:rFonts w:cs="B Mitra"/>
                <w:b/>
                <w:b/>
                <w:bCs/>
                <w:rtl w:val="true"/>
              </w:rPr>
              <w:t>ودقتنمایندخطرابتلاینوزاد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باشیردهیمتناوب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گاهیشیرمادروگاهیشیرمصنوعی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بیشترخواهدبو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میدان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درماننوزادانمتولدشدهازمادرمبتلابهسیفیل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نجاممراقبتنوزادبراساسبوکلتکودکسالمودرصورتبروزهریکازعلائمبیماریانجاماقداماتطبقبوکلتمراقبتادغامیافتهناخوشیاطفال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درصورتیکهبیماردرمرکزمشاورهپروندهدارد،متخصصعفونیمرکزمشاورهباپزشکمتخصصنوزادانبیمارستانهماهنگیلازمرانمای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وزادانعلامتداربایددربیمارستانبستریگر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موزشومشاورهمادردرخصوصلزومادامهدرمانومراجعهبهمرکزمشاورهبیماریهایرفتاریتوسطپرستارکنترلعفونتبافرمارجاعانجام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رصورتعدممراجعهمادردر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بهمرکزمشاورهبیماریهایرفتاری،پیگیری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بتداتلفنیوبعددربمنزل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توسطواحدمبارزهبابیماریهایشهرستانانجامپذ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تلايمادربارداربهسيفيليسممكن‌استبهسيفيليسمادرزاديمنجرشود؛امادرمانويباپني‌سيليناينميزانرابهحداقلمي‌رسان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مامشيرخوارانمادراندارايآزمايشمثبتبايددرزمانتولدماهانه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معاينه‌شوندتازمانيكهآزمايش‌هايسرولوژيكآنهامنفي‌شدهومنفيباقي‌بمان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آنتي‌بادي‌هاييكهازمادربهنوزادانتقال‌مي‌يابند،معمولاًدر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پسازتولدمحومي‌شون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</w:rPr>
              <w:t>درصورتامكان،بررسيسرولوژيك</w:t>
            </w:r>
            <w:r>
              <w:rPr>
                <w:rFonts w:cs="B Mitra"/>
                <w:b/>
                <w:bCs/>
              </w:rPr>
              <w:t>IgM</w:t>
            </w:r>
            <w:r>
              <w:rPr>
                <w:rFonts w:cs="B Mitra"/>
                <w:b/>
                <w:b/>
                <w:bCs/>
                <w:rtl w:val="true"/>
              </w:rPr>
              <w:t>اختصاصيبهتشخيصكمك‌مي‌كند</w:t>
            </w:r>
            <w:r>
              <w:rPr>
                <w:rFonts w:cs="B Mitra"/>
                <w:b/>
                <w:bCs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متولدشدهازمادر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دان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. (</w:t>
            </w:r>
            <w:r>
              <w:rPr>
                <w:rFonts w:cs="B Mitra"/>
                <w:b/>
                <w:b/>
                <w:bCs/>
                <w:rtl w:val="true"/>
              </w:rPr>
              <w:t>پرسنلبهداشتخانواده،شیرخوارراجهتانجامآزمایش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گیبهمرکزمشاورهبیماریهایرفتاریارجاعنمایند</w:t>
            </w:r>
            <w:r>
              <w:rPr>
                <w:rFonts w:cs="B Mitra"/>
                <w:b/>
                <w:bCs/>
                <w:rtl w:val="true"/>
              </w:rPr>
              <w:t xml:space="preserve">.( </w:t>
            </w:r>
            <w:r>
              <w:rPr>
                <w:rFonts w:cs="B Mitra"/>
                <w:b/>
                <w:b/>
                <w:bCs/>
                <w:rtl w:val="true"/>
              </w:rPr>
              <w:t>مناطقیکهامکانانجام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وجودندارداقداماتلازمجهتارجاعبهموقعنوزادویاارسالنمونهخوندرزمانلازمصورتگیردتاسایراقداماتکنترلیبهموقعقابلانجامباشند</w:t>
            </w:r>
            <w:r>
              <w:rPr>
                <w:rFonts w:cs="B Mitra"/>
                <w:b/>
                <w:bCs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قداماتبعدیبراساسجوابآزمایش</w:t>
            </w:r>
            <w:r>
              <w:rPr>
                <w:rFonts w:cs="B Mitra"/>
                <w:b/>
                <w:bCs/>
              </w:rPr>
              <w:t>PCR</w:t>
            </w:r>
            <w:r>
              <w:rPr>
                <w:rFonts w:cs="B Mitra"/>
                <w:b/>
                <w:b/>
                <w:bCs/>
                <w:rtl w:val="true"/>
              </w:rPr>
              <w:t>درمرکزمشاورهبیماریهایرفتاریانجاممیپذ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وبزرگتر،تشخیص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همچونبزرگسالانباآزمایش‌هایسرولوژیکصورتمی‌گیر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>
          <w:trHeight w:val="2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پایشکودکانمبتلا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 xml:space="preserve">. (- </w:t>
            </w:r>
            <w:r>
              <w:rPr>
                <w:rFonts w:cs="B Mitra"/>
                <w:b/>
                <w:b/>
                <w:bCs/>
                <w:rtl w:val="true"/>
              </w:rPr>
              <w:t>مثبتبودنآزمایش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کودکووضعیتبیماریکودکبارضایتخانوادهکودکبهمرکز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پایگاهسلامتاعلام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مراقبتروتینکودک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مثبتدرمرکز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پایگاهسلامتانجامیابد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کودکانتحتدرمانضدرتروویروسیماهیانهتوسطواحدبهداشتخانوادهبهمرکزمشاورهبیماریهایرفتاریارجاعگر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ودکانیکهتحتدرماننیستندهرسهماهتوسطواحدبهداشتخانوادهبهمرکزمشاورهبیماریهایرفتاریارجاعگر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مراقبتهاوپایشهایتخصصیکودکبراساسدستورالعملاستفادهازداروهایضدرتروویروسیدرکودکانمبتلابهعفونت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/>
                <w:bCs/>
                <w:rtl w:val="true"/>
              </w:rPr>
              <w:t>درمرکزمشاورهبیماریهایرفتاریانجامگرد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یاکاردانوکارشناسبهداشتیوماماییپایشبالینینوزادانوشیرخوارانوکودکانمبتلابه</w:t>
            </w:r>
            <w:r>
              <w:rPr>
                <w:rFonts w:cs="B Mitra"/>
                <w:b/>
                <w:bCs/>
              </w:rPr>
              <w:t>HIV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. (</w:t>
            </w:r>
            <w:r>
              <w:rPr>
                <w:rFonts w:cs="B Mitra"/>
                <w:b/>
                <w:b/>
                <w:bCs/>
                <w:rtl w:val="true"/>
              </w:rPr>
              <w:t>همهکودکان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بایددرمانضدرتروویروسیدریافتکنن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یرخوارزیریکسال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رهفت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پس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یکباردرسالاول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ردسالانبزرگترازیک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پس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یکبارپسازثابتشدنوضعیتبالینیوی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کودکانیکهیکرژیمجدیدضدرتروویروسیراآغازمی‌کنند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ازآغازداروبرایغربالگریعوارضجانبیبالینیواطمینانازمصرفصحیحداروبایدحضورییابهوسیلهتلفنارزیابیشون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قد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548DD4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و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)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تاریخ</w:t>
      </w:r>
      <w:r>
        <w:rPr>
          <w:rFonts w:cs="B Titr"/>
          <w:rtl w:val="true"/>
        </w:rPr>
        <w:t>:</w:t>
      </w:r>
    </w:p>
    <w:p>
      <w:pPr>
        <w:pStyle w:val="Normal"/>
        <w:spacing w:before="0" w:after="20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8:00Z</dcterms:created>
  <dc:creator>فريبا قزاقي</dc:creator>
  <dc:description/>
  <cp:keywords/>
  <dc:language>en-US</dc:language>
  <cp:lastModifiedBy>فريبا بهلگردي</cp:lastModifiedBy>
  <dcterms:modified xsi:type="dcterms:W3CDTF">2023-05-08T14:31:00Z</dcterms:modified>
  <cp:revision>4</cp:revision>
  <dc:subject/>
  <dc:title/>
</cp:coreProperties>
</file>